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arimenti sulla Festa della Bir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 le  varie lettere circolate ultimamente in paese, sentiamo la necessità di ribadire alcune cose sulla festa che anche quest’anno ha avuto un grosso successo e una grossa partecipazion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on è una festa organizzata da un partito politic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’ una festa nata dall’impegno di diversi volontari che ci hanno affiancato per “fare qualcosa per il nostro paese”;  collaborano con noi ragazzi a cui non è stato chiesto di avvicinarsi a una parte politica, viene fatta alla Sala Primavera in quanto unica struttura nel nostro comune che si può prestare a un evento del genere potendo disporre di ampia e attrezzata cucina, possibilità di discoteca al chiuso in modo da rispettare gli orari di legge, grande piazzale ideale per ospitare lo stand gastronomico,ecc …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 teniamo inoltre a precisare che il guadagno dell’evento non finanzia nessuna iniziativa politica ma serve come budget di partenza per la stessa festa da organizzare l’anno successiv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liamo l’occasione per ringraziare tutte le persone che hanno lavorato con noi e che continueranno a farlo, perché questa festa sia ogni anno un evento fisso sempre più  partecipa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Gli organizzatori della Festa della Birr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enni Li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all’Olio Annamar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Maurizzi Manuel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asquali Matte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25:00Z</dcterms:created>
  <dc:creator>Benini Lisa</dc:creator>
  <dc:description/>
  <cp:keywords/>
  <dc:language>en-US</dc:language>
  <cp:lastModifiedBy>Danilo Zappaterra</cp:lastModifiedBy>
  <dcterms:modified xsi:type="dcterms:W3CDTF">2012-10-27T10:25:00Z</dcterms:modified>
  <cp:revision>2</cp:revision>
  <dc:subject/>
  <dc:title/>
</cp:coreProperties>
</file>