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ELLISSIMO ARTICOLO DI GIANNI CAN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la rivista “8 e ½” del mese di Novemb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di tutto c’è il buio. Quel buio amniotico, avvolgente e assoluto da cui 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me per incanto – sgorgano la vita e la luce: </w:t>
      </w:r>
      <w:r>
        <w:rPr>
          <w:rFonts w:cs="Arial" w:ascii="Arial" w:hAnsi="Arial"/>
          <w:i/>
          <w:iCs/>
          <w:sz w:val="20"/>
          <w:szCs w:val="20"/>
        </w:rPr>
        <w:t xml:space="preserve">Ex tenebris vita, </w:t>
      </w:r>
      <w:r>
        <w:rPr>
          <w:rFonts w:cs="Arial" w:ascii="Arial" w:hAnsi="Arial"/>
          <w:sz w:val="20"/>
          <w:szCs w:val="20"/>
        </w:rPr>
        <w:t>come ricor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ritta gigantesca che campeggia nella sala grande di quello che un temp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 il Cinema Odeon di Milano. In nessun altro “luogo” trovi un buio così. Così elettrico, così profondo, così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itante. Se un film lo vedi in tv, o sul computer, o su un tablet qualsiasi, tutt’al più lo vedi in penombra, n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l buio. Fuori della sala cinematografica i film – piaccia o no – diventano </w:t>
      </w:r>
      <w:r>
        <w:rPr>
          <w:rFonts w:cs="Arial" w:ascii="Arial" w:hAnsi="Arial"/>
          <w:i/>
          <w:iCs/>
          <w:sz w:val="20"/>
          <w:szCs w:val="20"/>
        </w:rPr>
        <w:t xml:space="preserve">diurni. </w:t>
      </w:r>
      <w:r>
        <w:rPr>
          <w:rFonts w:cs="Arial" w:ascii="Arial" w:hAnsi="Arial"/>
          <w:sz w:val="20"/>
          <w:szCs w:val="20"/>
        </w:rPr>
        <w:t>Non profumano di not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n ti danno mai quel senso di essere </w:t>
      </w:r>
      <w:r>
        <w:rPr>
          <w:rFonts w:cs="Arial" w:ascii="Arial" w:hAnsi="Arial"/>
          <w:i/>
          <w:iCs/>
          <w:sz w:val="20"/>
          <w:szCs w:val="20"/>
        </w:rPr>
        <w:t xml:space="preserve">altrove </w:t>
      </w:r>
      <w:r>
        <w:rPr>
          <w:rFonts w:cs="Arial" w:ascii="Arial" w:hAnsi="Arial"/>
          <w:sz w:val="20"/>
          <w:szCs w:val="20"/>
        </w:rPr>
        <w:t>che ti dà invece, sempre, l’esperienza della visione in sa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 c’è la grandezza. In sala le immagini che vedi sullo schermo sono più grandi di te. Molto più grandi. 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iogano. Ti dominano. Tu non sei come loro. Senti che loro sono più forti. Con loro non puoi interagi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cidi tu come e dove andare. Guidano loro. Ma proprio questo aspetto - che molti giudicano un limite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uno dei punti di forza della visione di un film in sala: il cinema in sala non ti dice mai “Fai tu!”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cegli tu!”, “Decidi tu!” (come iniziare, quando smettere, dove interrompere, cosa ingrandire, e così via…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ala il cinema non è un tuo strumento di piacere onanistico. Al contrario, proprio in sala il cinema rivend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trova…) la sua identità e la sua necessità. Come dire: la differenza che c’è fra vedere un film in sala o 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ltro dispositivo è simile a quella che intercorre fra un amplesso e una masturbazione. In sala si è semp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no in due, in tv o sul computer ci sei solo tu, illuso di poter bastare a te stesso. Beninteso: entrambe 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e (l’amore a due e l’amore solitario) producono piacere. Ma sono piaceri diversi. E sarebb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quanto meno che tutti fossero consapevoli della differenz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i - oltre al buio e all’amore a due con le immagini - in sala ci sono gli altri. C’è il pubblico. Chi non ha ma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to l’esperienza di trovarsi seduto vicino a una sconosciuta (o a uno sconosciuto) in una sa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matografica, chi non sa cosa sia l’esperienza di sentire il calore di quel corpo anonimo, di lasciar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giare dalle sue risate o dalle sue paure, chi non ha mai percepito il brivido che si prova quando u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 collettivo vibra all’unisono per la medesima emozione e i singoli corpi si contagiano l’un l’altro,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no sensazioni e piaceri, chi non ha mai provato questo – in tutta franchezza - non sa cos’è il cine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la sala è questo. È stata tutto questo. Non è vero che il cinema in sala è più bello perché –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almente – si vedono meglio le immagini. O perché le immagini sono come le ha volute l’autore. Nessu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rebbe un biglietto per questo. Ma per il buio, per l’amore con lo schermo e per il piacere collettiv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e sì. Senz’altro sì. Ma allora dobbiamo avere l’onestà intellettuale di riconoscere che abbiamo sbagli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quando abbiamo cominciato a considerare le sale come luoghi in via di estinzione, come specie 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ggere, o nel migliore dei casi come fortilizi dentro cui organizzare la resistenza contro le insidie del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nell’era dei new me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’imminente </w:t>
      </w:r>
      <w:r>
        <w:rPr>
          <w:rFonts w:cs="Arial" w:ascii="Arial" w:hAnsi="Arial"/>
          <w:i/>
          <w:iCs/>
          <w:sz w:val="20"/>
          <w:szCs w:val="20"/>
        </w:rPr>
        <w:t xml:space="preserve">switch off </w:t>
      </w:r>
      <w:r>
        <w:rPr>
          <w:rFonts w:cs="Arial" w:ascii="Arial" w:hAnsi="Arial"/>
          <w:sz w:val="20"/>
          <w:szCs w:val="20"/>
        </w:rPr>
        <w:t>determinato dal passaggio al digitale dovrebbe fornire a tutti l’occasione di u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oluzione culturale: ripensare alla sala e rilanciarla come luogo impagabile di piacere collettivo. Uscire dal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a piccola e miope della “resistenza” e offrire – soprattutto ai giovani, ai ragazzi, anche ai bambini –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’esperienza diversa. Certo i multiplex non aiutano: spesso anzi – con la loro sfacciataggine bottegaia –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i primi responsabili della rottura della magia. Quando mi capita, ad esempio, di vedere un film in u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l circuito “The Space” e sono costretto – se va bene – a sorbirmi 20 minuti di pubblicità non richie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dell’inizio del film per cui ho pagato il biglietto e poi altri cinque minuti di intervallo (e di luce accecant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pop corn, ho la sensazione di non essere più al cinema ma in un bazaar in cui - più che uno spettatore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un pollo da spennare. Mi è capitato personalmente più di una volta, ad esempio, di andare al cine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ia figlia a vedere un film per bambini, di chiedere alla cassa l’ora esatta di inizio, di entrare in sala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’ora e di dover tollerare comunque, ancora, sette o otto minuti di trailer assolutamente non richiesti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ttutto inadatti (assolutamente, vergognosamente inadatti…) a un pubblico di bambini. Chi fa così, i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ma lo uccide. Lo rende una succursale della tv. Dei suoi linguaggi, dei suoi ritmi, delle sue luci, dei suo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i. Della sua cialtroneria. Se la sala funziona così, se deve essere solo una brutta copia d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vo televisivo, allora davvero non c’è differenza e tanto vale scaricare film o vederli su uno deg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rmi di casa. Ma se vogliamo che ci sia un futuro per il cinema in sala, pur nell’epoca della inevitab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ocazione, allora davvero dobbiamo ripartire da qui: il buio, il piacere, gli altri. E il rispetto per chi esce d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e compra un biglietto per vedere un fil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Ascari</dc:creator>
  <dc:description/>
  <cp:keywords/>
  <dc:language>en-US</dc:language>
  <cp:lastModifiedBy>p.marcellini</cp:lastModifiedBy>
  <dcterms:modified xsi:type="dcterms:W3CDTF">2013-12-05T08:04:00Z</dcterms:modified>
  <cp:revision>3</cp:revision>
  <dc:subject/>
  <dc:title>UN BELLISSIMO ARTICOLO DI GIANNI CANOVA</dc:title>
</cp:coreProperties>
</file>